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株式会社マクロエンジニアリング　管理部　採用担当宛　（</w:t>
      </w:r>
      <w:r>
        <w:rPr>
          <w:sz w:val="24"/>
        </w:rPr>
        <w:t>FAX06-6223-222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エントリー申込書（キャリア採用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500"/>
        <w:gridCol w:w="720"/>
        <w:gridCol w:w="1800"/>
        <w:gridCol w:w="1260"/>
      </w:tblGrid>
      <w:tr>
        <w:trPr>
          <w:trHeight w:val="3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>
          <w:trHeight w:val="89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5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暦　　　　年　　　月　　　日　　　　　　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Ｍａｉｌ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＠</w:t>
            </w:r>
          </w:p>
        </w:tc>
      </w:tr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　終　学　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界経験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年</w:t>
            </w:r>
          </w:p>
        </w:tc>
      </w:tr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有　資　格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主な技術経歴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38"/>
        <w:gridCol w:w="1620"/>
        <w:gridCol w:w="1800"/>
        <w:gridCol w:w="1620"/>
        <w:gridCol w:w="144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始／終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・業務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範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種／Ｏ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Ｂ／Ｄ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語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1768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Ｐ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2:00Z</dcterms:created>
  <dc:creator>t-yano</dc:creator>
  <dc:description/>
  <cp:keywords/>
  <dc:language>en-US</dc:language>
  <cp:lastModifiedBy>macro</cp:lastModifiedBy>
  <cp:lastPrinted>2014-06-17T15:44:00Z</cp:lastPrinted>
  <dcterms:modified xsi:type="dcterms:W3CDTF">2014-06-17T06:44:00Z</dcterms:modified>
  <cp:revision>10</cp:revision>
  <dc:subject/>
  <dc:title>エントリーシート（キャリア採用）</dc:title>
</cp:coreProperties>
</file>